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8"/>
        </w:rPr>
        <w:t xml:space="preserve">LỚP BỒI DƯỠNG NGHIỆP VỤ SƯ PHẠM ĐỢT 6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lớp: …………………… Trường: …………………………………………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0-02T01:22:00Z</dcterms:modified>
  <cp:revision>6</cp:revision>
  <dc:subject/>
  <dc:title>HỌC VIỆN CHÍNH TRỊ – HÀNH CHÍNH</dc:title>
</cp:coreProperties>
</file>